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时尚 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科技革新与美妆界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科技与时尚界发生了前所未有的融合。从智能手机到虚拟现实，从可穿戴设备到人工智能助手，这些都已经成为我们日常生活中不可或缺的一部分。而最近，一款名为“雷电将军乳液狂飙”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软件，却以其独特的功能和创新的应用方式，再次引起了人们的关注。</w:t>
      </w:r>
      <w:r>
        <w:rPr>
          <w:sz w:val="32"/>
          <w:szCs w:val="32"/>
        </w:rPr>
        <w:t>&lt;/p&gt;&lt;p&gt;&lt;img src="/static-img/MxP22CCXxTPEdL6eh_MXf_3wV2zXc9BTH25qmgw70DrszNrEsiHFeeAlZ8y9mt74.jpg"&gt;&lt;/p&gt;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是一款专门为美妆爱好者设计的社交媒体平台，它结合了直播、短视频和购物功能，让用户可以在观看专业美妆教程或者分享自己的化妆过程同时，也能即时购买所需产品。这不仅节省了时间，还极大地提高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红的小伙伴，她是一名兼职模特也喜欢打理自己的皮肤。她每天都会使用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来更新她的粉丝们最新的化妆技巧，并推荐她最喜欢的护肤品。在她的账号上，粉丝们可以看到她如何用不同品牌的乳液来达到不同的效果，同时还能通过点击链接直接购买这些产品。</w:t>
      </w:r>
      <w:r>
        <w:rPr>
          <w:sz w:val="32"/>
          <w:szCs w:val="32"/>
        </w:rPr>
        <w:t>&lt;/p&gt;&lt;p&gt;&lt;img src="/static-img/hUjSorrP3AfY7J4mUwvs0f3wV2zXc9BTH25qmgw70DqObuEDnTS3QsCe7_W4hACC-1dOoghNFiQ0Lznsj-Fm3j79sQ8giiIGTKLN4PNkCchHHZIacHxJDsi8rI80ezZOPIU4Vsfc9Ut70Gy4KWd7whzY9nJzKsIVTqmNtdVSr1s.jpg"&gt;&lt;/p&gt;&lt;p&gt;</w:t>
      </w:r>
      <w:r>
        <w:rPr>
          <w:sz w:val="32"/>
          <w:szCs w:val="32"/>
        </w:rPr>
        <w:t>这样的互动模式，不仅让小红能够更好地了解粉丝对哪些产品感兴趣，而且还帮助品牌商更准确地了解市场需求，从而进行针对性的营销策略。这种信息流通效率之高，使得整个行业呈现出快速发展的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红这样的个人影响力户外，许多知名品牌也开始利用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来推广他们最新发布的一系列产品。例如，在某个品牌发布新款防晒霜的时候，他们可能会邀请一些当红明星或者专业美容师来进行直播演示，同时提供优惠券给观众，这种方式既吸引了一大批潜在客户，又增加了品牌曝光度。</w:t>
      </w:r>
      <w:r>
        <w:rPr>
          <w:sz w:val="32"/>
          <w:szCs w:val="32"/>
        </w:rPr>
        <w:t>&lt;/p&gt;&lt;p&gt;&lt;img src="/static-img/w-jS3oEnNZ11IOqK2ci2qP3wV2zXc9BTH25qmgw70DqObuEDnTS3QsCe7_W4hACC-1dOoghNFiQ0Lznsj-Fm3j79sQ8giiIGTKLN4PNkCchHHZIacHxJDsi8rI80ezZOPIU4Vsfc9Ut70Gy4KWd7whzY9nJzKsIVTqmNtdVSr1s.jpg"&gt;&lt;/p&gt;&lt;p&gt;</w:t>
      </w:r>
      <w:r>
        <w:rPr>
          <w:sz w:val="32"/>
          <w:szCs w:val="32"/>
        </w:rPr>
        <w:t>随着技术不断进步，我们有理由相信，未来科技与时尚之间会有更多令人惊叹的地道创新，而这些创新又将深刻改变我们的消费习惯和生活方式。对于那些追求潮流又不放弃科技乐趣的人来说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无疑是一个值得期待的地方。</w:t>
      </w:r>
      <w:r>
        <w:rPr>
          <w:sz w:val="32"/>
          <w:szCs w:val="32"/>
        </w:rPr>
        <w:t>&lt;/p&gt;&lt;p&gt;&lt;a href = "/doc/649817-</w:t>
      </w:r>
      <w:r>
        <w:rPr>
          <w:sz w:val="32"/>
          <w:szCs w:val="32"/>
        </w:rPr>
        <w:t>科技与时尚 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科技革新与美妆界的奇妙融合</w:t>
      </w:r>
      <w:r>
        <w:rPr>
          <w:sz w:val="32"/>
          <w:szCs w:val="32"/>
        </w:rPr>
        <w:t>.doc" rel="alternate" download="649817-</w:t>
      </w:r>
      <w:r>
        <w:rPr>
          <w:sz w:val="32"/>
          <w:szCs w:val="32"/>
        </w:rPr>
        <w:t>科技与时尚 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科技革新与美妆界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